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80"/>
          <w:szCs w:val="32"/>
        </w:rPr>
      </w:pPr>
      <w:r>
        <w:rPr>
          <w:rFonts w:cs="Times New Roman" w:ascii="Times New Roman" w:hAnsi="Times New Roman"/>
          <w:b/>
          <w:color w:val="000080"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80"/>
          <w:sz w:val="28"/>
          <w:szCs w:val="28"/>
        </w:rPr>
        <w:t>Tuesday, December 12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.   7:00 p.m.</w:t>
        <w:tab/>
        <w:t>Town Manager’s Report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   7:05 p.m.</w:t>
        <w:tab/>
        <w:t>Licenses &amp; Administrative Notes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3.   7:10 p.m.</w:t>
        <w:tab/>
        <w:t>Public Comment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4.   7:15 p.m.</w:t>
        <w:tab/>
        <w:t>Public Hearing – Enoteca DiVin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80"/>
        </w:rPr>
        <w:tab/>
        <w:tab/>
        <w:tab/>
        <w:t>New Annual All Alcohol Restaurant Liquor License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7:25 p.m.</w:t>
        <w:tab/>
        <w:t>Infrastructure Improvements on the Waterfront</w:t>
      </w:r>
    </w:p>
    <w:p>
      <w:pPr>
        <w:pStyle w:val="Normal"/>
        <w:ind w:left="1800" w:firstLine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Massachusetts Department of Conservation &amp; Recreation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6.</w:t>
        <w:tab/>
        <w:t>7:35 p.m.</w:t>
        <w:tab/>
        <w:t>Request for Proposals – 89 Court Street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Community Development Department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7.   8:00 p.m.</w:t>
        <w:tab/>
        <w:t>Public Hearing – Parking Fund Fee Review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Planning Department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720" w:hanging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8.</w:t>
        <w:tab/>
        <w:t>8:15 p.m.</w:t>
        <w:tab/>
        <w:t>Old Business/Letters/New Business</w:t>
      </w:r>
    </w:p>
    <w:p>
      <w:pPr>
        <w:pStyle w:val="Normal"/>
        <w:ind w:left="720" w:hanging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8:00Z</dcterms:created>
  <dc:creator>TPark</dc:creator>
  <dc:description/>
  <cp:keywords/>
  <dc:language>en-US</dc:language>
  <cp:lastModifiedBy>TPark</cp:lastModifiedBy>
  <cp:lastPrinted>2006-12-08T10:28:00Z</cp:lastPrinted>
  <dcterms:modified xsi:type="dcterms:W3CDTF">2006-12-11T15:16:00Z</dcterms:modified>
  <cp:revision>7</cp:revision>
  <dc:subject/>
  <dc:title>PLYMOUTH BOARD OF SELECTMEN</dc:title>
</cp:coreProperties>
</file>